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655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gen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worte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 xml:space="preserve">Wofür ist die Tastenkombination </w:t>
            </w:r>
            <w:r>
              <w:rPr>
                <w:rFonts w:cs="Arial" w:ascii="Arial" w:hAnsi="Arial"/>
                <w:sz w:val="16"/>
                <w:bdr w:val="single" w:sz="4" w:space="0" w:color="000000"/>
                <w:shd w:fill="F3F3F3" w:val="clear"/>
              </w:rPr>
              <w:t> STRG 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bdr w:val="single" w:sz="4" w:space="0" w:color="000000"/>
                <w:shd w:fill="F3F3F3" w:val="clear"/>
              </w:rPr>
              <w:t> X </w:t>
            </w:r>
            <w:r>
              <w:rPr>
                <w:rFonts w:cs="Arial" w:ascii="Arial" w:hAnsi="Arial"/>
                <w:sz w:val="16"/>
              </w:rPr>
              <w:t xml:space="preserve"> (bei Windows-Rechnern) bzw. </w:t>
            </w:r>
            <w:r>
              <w:rPr>
                <w:rFonts w:cs="Arial" w:ascii="Arial" w:hAnsi="Arial"/>
                <w:sz w:val="16"/>
                <w:bdr w:val="single" w:sz="4" w:space="0" w:color="000000"/>
                <w:shd w:fill="F3F3F3" w:val="clear"/>
              </w:rPr>
              <w:t> cmd 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bdr w:val="single" w:sz="4" w:space="0" w:color="000000"/>
                <w:shd w:fill="F3F3F3" w:val="clear"/>
              </w:rPr>
              <w:t> X </w:t>
            </w:r>
            <w:r>
              <w:rPr>
                <w:rFonts w:cs="Arial" w:ascii="Arial" w:hAnsi="Arial"/>
                <w:sz w:val="16"/>
              </w:rPr>
              <w:t xml:space="preserve"> (beim Mac) gut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ermit wird der markierte Text aus dem Dokument „ausgeschnitten“ (entfernt), steht jedoch über die Zwischenablage zum Einfügen an einer anderen Stelle in dieser oder einer anderen Datei noch zur Verfügung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 welcher Tastenkombination können Sie in einem Dokument den gesamten Text markieren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t der Tastenkombination </w:t>
            </w:r>
            <w:r>
              <w:rPr>
                <w:rFonts w:cs="Arial" w:ascii="Arial" w:hAnsi="Arial"/>
                <w:sz w:val="16"/>
                <w:bdr w:val="single" w:sz="4" w:space="0" w:color="000000"/>
                <w:shd w:fill="F3F3F3" w:val="clear"/>
              </w:rPr>
              <w:t xml:space="preserve"> STRG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bdr w:val="single" w:sz="4" w:space="0" w:color="000000"/>
                <w:shd w:fill="F3F3F3" w:val="clear"/>
              </w:rPr>
              <w:t xml:space="preserve"> A 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 ist der Unterschied zwischen einer Aufzählung und einer Nummerierung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stellen Sie für beide ein kleines Beispiel</w:t>
              <w:br/>
              <w:t>(es reichen jeweils nur zwei beliebige Begriffe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16"/>
              </w:rPr>
            </w:pPr>
            <w:r>
              <w:rPr>
                <w:sz w:val="16"/>
              </w:rPr>
              <w:t>In einer Aufzählung erstellen wir eine unsortierte Auflistung gleichwertiger Inhaltspunk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 Beispi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 noch ein Beispi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einer Nummerierung erstellen wir eine sortierte (gewichtete) Auflistung inhaltlicher 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hr wicht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niger wichtig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 xml:space="preserve">Wofür werden </w:t>
            </w:r>
            <w:r>
              <w:rPr>
                <w:rFonts w:cs="Arial" w:ascii="Arial" w:hAnsi="Arial"/>
                <w:i/>
                <w:iCs/>
                <w:sz w:val="16"/>
                <w:u w:val="single"/>
              </w:rPr>
              <w:t>Formatvorlagen</w:t>
            </w:r>
            <w:r>
              <w:rPr>
                <w:rFonts w:cs="Arial" w:ascii="Arial" w:hAnsi="Arial"/>
                <w:sz w:val="16"/>
              </w:rPr>
              <w:t xml:space="preserve"> verwendet und wo liegt der Vorteil, wenn man sie auch einsetzt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einem Textdokument sollen gleichartige Textbestandteile (wie Über</w:t>
              <w:softHyphen/>
              <w:t>schriften, Absätze, Merksätze etc.) auch gleich aussehen. Die dazu gehörigen Formatierungen können wir als „Formatvorlage“ einmalig definieren und stehen im gesamten Dokument zur einheitlichen Forma</w:t>
              <w:softHyphen/>
              <w:t>tierung dieser Textteile zur Verfügung. Außerdem kann man anhand der Formatvorlagen Verzeichnisse und Referenzen erstellen, z.B. ein Inhaltsverzeichnis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 ist der Unterschied zwischen einem „Absatz-Ende“ und einem „Zeilen-Ende“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 welchen Tasten bzw. Tastenkombinationen erzeugen Sie diese beiden Ende-Zeichen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t einem „Absatz-Ende“ (Eingabe- oder „Enter“-Taste) erzeugen wir einen echten Absatz als neuen Textabschnitt, den man über die Formatierunge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 xml:space="preserve">Mit dem „Zeilen-Ende“ (Umschalte- + Enter-Taste) erzeugen wir </w:t>
            </w:r>
            <w:r>
              <w:rPr>
                <w:rFonts w:cs="Arial" w:ascii="Arial" w:hAnsi="Arial"/>
                <w:sz w:val="16"/>
                <w:u w:val="single"/>
              </w:rPr>
              <w:t>innerhalb</w:t>
            </w:r>
            <w:r>
              <w:rPr>
                <w:rFonts w:cs="Arial" w:ascii="Arial" w:hAnsi="Arial"/>
                <w:sz w:val="16"/>
              </w:rPr>
              <w:t xml:space="preserve"> eines Absatzes einen Zeilenvorschub.</w:t>
            </w:r>
          </w:p>
        </w:tc>
      </w:tr>
      <w:tr>
        <w:trPr>
          <w:cantSplit w:val="true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Ende der Tabel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Anmerkung:</w:t>
      </w:r>
    </w:p>
    <w:p>
      <w:pPr>
        <w:pStyle w:val="Normal"/>
        <w:spacing w:before="280" w:after="280"/>
        <w:rPr/>
      </w:pPr>
      <w:r>
        <w:rPr/>
        <w:t>Dieser Ausdruck der Musterlösungen ist zur Bewertung der Prüfungsleistung alleine nicht ausreichend.</w:t>
      </w:r>
    </w:p>
    <w:p>
      <w:pPr>
        <w:pStyle w:val="Normal"/>
        <w:spacing w:before="280" w:after="280"/>
        <w:rPr/>
      </w:pPr>
      <w:r>
        <w:rPr/>
        <w:t>Bei der Punktevergabe muss auch die als Word-Dokument abgegebene Textdatei bewertet werden,</w:t>
        <w:br/>
        <w:t>um beurteilen zu können, ob die in Word enthaltenen Werkzeuge den Aufgabenstellungen entsprechend eingesetzt und sinnvoll angewendet wurden.</w:t>
      </w:r>
    </w:p>
    <w:p>
      <w:pPr>
        <w:pStyle w:val="Normal"/>
        <w:spacing w:before="280" w:after="280"/>
        <w:rPr/>
      </w:pPr>
      <w:r>
        <w:rPr/>
        <w:t>So muss zum Beispiel allen Teilnehmern bekannt sein, dass ein Inhaltsverzeichnis nicht durch Abtippen oder Kopieren der einzelnen Überschriftzeilen entsteht, sondern automatisch durch die in Word enthaltene Funktion.</w:t>
      </w:r>
    </w:p>
    <w:p>
      <w:pPr>
        <w:pStyle w:val="Normal"/>
        <w:spacing w:before="280" w:after="280"/>
        <w:rPr/>
      </w:pPr>
      <w:r>
        <w:rPr/>
        <w:t>Auch Kopf- und Fußzeilen sowie Seitenumbrüche und die Seitennummerierung sind durch die entsprechenden Word-Funktionen zu realisieren.</w:t>
      </w:r>
    </w:p>
    <w:p>
      <w:pPr>
        <w:pStyle w:val="Normal"/>
        <w:spacing w:before="280" w:after="280"/>
        <w:rPr/>
      </w:pPr>
      <w:r>
        <w:rPr/>
        <w:t>Dies wird in den Aufgaben nicht explizit erwähnt, sondern ist – als Lernziel – als selbstverständliche Arbeitsweise vorauszusetze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13:00Z</dcterms:created>
  <dc:creator>Jürgen</dc:creator>
  <dc:description/>
  <cp:keywords/>
  <dc:language>en-US</dc:language>
  <cp:lastModifiedBy>Jürgen Wemheuer</cp:lastModifiedBy>
  <cp:lastPrinted>2012-12-21T10:15:00Z</cp:lastPrinted>
  <dcterms:modified xsi:type="dcterms:W3CDTF">2012-12-21T09:16:00Z</dcterms:modified>
  <cp:revision>4</cp:revision>
  <dc:subject/>
  <dc:title>Fragen</dc:title>
</cp:coreProperties>
</file>